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01-3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05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ибадулина Евгения Юр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бадулин Е.Ю. 27 февраля 2024 года в 00:01 часов, находясь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206012605 от 06.12.2023 года, вступившим в законную силу 26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ибадулин Е.Ю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бадулин Е.Ю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Гибадулиным Е.Ю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40920028413 от 03.04.2024 года, согласно которому Гибадулин Е.Ю. не оплатил в установленный законом срок штраф по постановлению об административном правонарушении № 18810586231206012605 от 06.12.2023 года; копией постановления № 18810586231206012605 от 06.12.2023 года, которым Гибадулину Е.Ю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Гибадулин Е.Ю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ибадулина Е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ибадулина Евген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052420162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ями 1.1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3 - 1.3-3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статьей 31.5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